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OREIGN ASSOCIATIONS STATEMENT OF PERSONAL HISTORY</w:t>
      </w:r>
    </w:p>
    <w:p>
      <w:pPr>
        <w:pStyle w:val="Titl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itle"/>
        <w:rPr>
          <w:sz w:val="16"/>
        </w:rPr>
      </w:pPr>
      <w:r>
        <w:rPr>
          <w:sz w:val="16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6"/>
        <w:gridCol w:w="200"/>
        <w:gridCol w:w="36"/>
        <w:gridCol w:w="453"/>
        <w:gridCol w:w="398"/>
        <w:gridCol w:w="582"/>
        <w:gridCol w:w="1203"/>
        <w:gridCol w:w="34"/>
        <w:gridCol w:w="84"/>
        <w:gridCol w:w="152"/>
        <w:gridCol w:w="224"/>
        <w:gridCol w:w="1325"/>
        <w:gridCol w:w="24"/>
        <w:gridCol w:w="75"/>
        <w:gridCol w:w="161"/>
        <w:gridCol w:w="178"/>
        <w:gridCol w:w="236"/>
        <w:gridCol w:w="1974"/>
        <w:gridCol w:w="251"/>
      </w:tblGrid>
      <w:tr>
        <w:trPr>
          <w:cantSplit w:val="true"/>
        </w:trPr>
        <w:tc>
          <w:tcPr>
            <w:tcW w:w="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2"/>
              </w:rPr>
            </w:pPr>
            <w:r>
              <w:rPr>
                <w:sz w:val="12"/>
              </w:rPr>
              <w:t>NAME: (FIRST, MIDDLE, LAST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2. OTHER NAMES USE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2"/>
              </w:rPr>
            </w:pPr>
            <w:r>
              <w:rPr>
                <w:sz w:val="12"/>
              </w:rPr>
              <w:t>Military/Civilian/Contractor Member: (NAME, RANK/RATE,SSN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4. DATE OF BIRTH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snapToGrid w:val="false"/>
              <w:ind w:left="720" w:hanging="648"/>
              <w:rPr>
                <w:sz w:val="12"/>
              </w:rPr>
            </w:pPr>
            <w:r>
              <w:rPr>
                <w:sz w:val="12"/>
              </w:rPr>
              <w:t>PLACE OF BIRTH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napToGrid w:val="false"/>
              <w:ind w:left="720" w:hanging="720"/>
              <w:rPr>
                <w:sz w:val="12"/>
              </w:rPr>
            </w:pPr>
            <w:r>
              <w:rPr>
                <w:sz w:val="12"/>
              </w:rPr>
              <w:t>PRESENT CITIZENSHIP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7. ALL CITIZENSHIPS HEL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8. MARITAL STATUS: (CHECK  ONE0:            SINGLE_________   MARRIED_</w:t>
            </w:r>
            <w:r>
              <w:rPr>
                <w:sz w:val="12"/>
                <w:u w:val="single"/>
              </w:rPr>
              <w:t xml:space="preserve">              </w:t>
            </w:r>
            <w:r>
              <w:rPr>
                <w:sz w:val="12"/>
              </w:rPr>
              <w:t>__  DIVORCED_________  WIDOWED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DATE AND PLACE OF (PROPOSED) MARRIAGE:</w:t>
            </w:r>
            <w:r>
              <w:rPr>
                <w:sz w:val="12"/>
                <w:u w:val="single"/>
              </w:rPr>
              <w:t xml:space="preserve">                                                                                                             .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9. PREVIOUS MARRIAGE(S):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E OF MARRIAGE                PLACE: (CITY, COUNTRY)                                                      TO WHOM:                           HOW AND WHEN DISSOLVED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0. LIST ALL FOREIGN NATIONAL MEMBERS OF YOUR IMMEDIATE FAMILY</w:t>
            </w:r>
            <w:r>
              <w:rPr>
                <w:sz w:val="16"/>
                <w:lang w:val="zxx"/>
              </w:rPr>
              <w:t xml:space="preserve"> (SPOUSE, COHABITANT (PARTNER), </w:t>
            </w:r>
            <w:r>
              <w:rPr>
                <w:sz w:val="16"/>
              </w:rPr>
              <w:t>PARENTS, GUARDIANS, STEPPARENTS, FOSTER PARENTS, CHILDREN, SIBLINGS, STEP-SIBLINGS; AND ASSOCIATES (BUSINESS, FRIEND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 (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/>
            </w:pPr>
            <w:r>
              <w:rPr/>
              <w:t>CURRENT CITIZENSHIP: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/>
            </w:pPr>
            <w:r>
              <w:rPr/>
              <w:t>CITIZENSHIPS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VER AFFILIATED WITH MILITARY/ INTELLIGENCE SERVICE/DEFENSE INDUSTRY/LAW ENFORCEMENT/INTERNAL SECURITY ORGANIZATION/SECURITY FORCES/MILITIA, OR GOVERNMENT AGENCY?  YES/NO. IF YES IDENTIFY AND DATE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</w:tr>
      <w:tr>
        <w:trPr/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URRENT CITIZENSHIP: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ITIZENSHIPS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ver affiliated with Military/ Intelligence Service/Defense Industry/Law Enforcement/Internal Security Organization/Security Forces/militia, or Government Agency?  Yes/No. If yes Identify and date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 (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/>
            </w:pPr>
            <w:r>
              <w:rPr/>
              <w:t>CURRENT CITIZENSHIP: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/>
            </w:pPr>
            <w:r>
              <w:rPr/>
              <w:t>CITIZENSHIPS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ver affiliated with Military/ Intelligence Service/Defense Industry/Law Enforcement/Internal Security Organization/Security Forces/militia, or Government Agency?  Yes/No. If yes Identify and date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(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URRENT CITIZENSHIP: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ITIZENSHIPS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VER AFFILIATED WITH MILITARY/ INTELLIGENCE SERVICE/DEFENSE INDUSTRY/LAW ENFORCEMENT/INTERNAL SECURITY ORGANIZATION/SECURITY FORCES/MILITIA, OR GOVERNMENT AGENCY?  YES/NO. IF YES IDENTIFY AND DATE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</w:tr>
      <w:tr>
        <w:trPr/>
        <w:tc>
          <w:tcPr>
            <w:tcW w:w="9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EIGN ASSOCIATIONS STATEMENT OF PERSONAL HISTORY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6"/>
              </w:rPr>
              <w:t>(CONTINUED)</w:t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(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/>
            </w:pPr>
            <w:r>
              <w:rPr/>
              <w:t>CURRENT CITIZENSHIP: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/>
            </w:pPr>
            <w:r>
              <w:rPr/>
              <w:t>CITIZENSHIPS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VER AFFILIATED WITH MILITARY/ INTELLIGENCE SERVICE/DEFENSE INDUSTRY/LAW ENFORCEMENT/INTERNAL SECURITY ORGANIZATION/SECURITY FORCES/MILITIA, OR GOVERNMENT AGENCY?  YES/NO. IF YES IDENTIFY AND DATE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(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URRENT CITIZENSHIP: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ITIZENSHIPS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VER AFFILIATED WITH MILITARY/ INTELLIGENCE SERVICE/DEFENSE INDUSTRY/LAW ENFORCEMENT/INTERNAL SECURITY ORGANIZATION/SECURITY FORCES/MILITIA, OR GOVERNMENT AGENCY?  YES/NO. IF YES IDENTIFY AND DATE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</w:tr>
      <w:tr>
        <w:trPr>
          <w:cantSplit w:val="true"/>
        </w:trPr>
        <w:tc>
          <w:tcPr>
            <w:tcW w:w="8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1. LIST ALL YOUR SECOND DEGREE FAMILY MEMBERS (</w:t>
            </w:r>
            <w:r>
              <w:rPr>
                <w:sz w:val="16"/>
                <w:lang w:val="zxx"/>
              </w:rPr>
              <w:t xml:space="preserve">AUNTS, UNCLES, NEPHEWS, NIECES, COUSINS) </w:t>
            </w:r>
            <w:r>
              <w:rPr>
                <w:sz w:val="16"/>
              </w:rPr>
              <w:t xml:space="preserve">  IF A </w:t>
            </w:r>
            <w:r>
              <w:rPr>
                <w:sz w:val="16"/>
                <w:szCs w:val="16"/>
              </w:rPr>
              <w:t>MILITARY/ INTELLIGENCE SERVICE/DEFENSE INDUSTRY/LAW ENFORCEMENT/INTERNAL SECURITY ORGANIZATION/SECURITY FORCES/MILITIA, OR GOVERNMENT AGENCY EMPLOYS THEM.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 (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URRENT CITIZENSHIP: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ITIZENSHIPS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URRENT CITIZENSHIP: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ITIZENSHIPS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 (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URRENT CITIZENSHIP: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ITIZENSHIPS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(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URRENT CITIZENSHIP: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CITIZENSHIPS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1809"/>
        <w:gridCol w:w="414"/>
        <w:gridCol w:w="2210"/>
      </w:tblGrid>
      <w:tr>
        <w:trPr>
          <w:trHeight w:val="521" w:hRule="atLeast"/>
          <w:cantSplit w:val="true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LIST ANY AND ALL PERSONS WITH WHOM YOU HAVE RESIDED DURING THE PAST FIVE YEARS: EXCLUDING THOSE LISTED IN SECTION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(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/>
            </w:pPr>
            <w:r>
              <w:rPr/>
              <w:t>PRESENT CITIZENSHIP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(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  <w:t>PRESENT CITIZENSHIP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/>
            </w:pPr>
            <w:r>
              <w:rPr/>
              <w:t>PRESENT CITIZENSHIP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ME: FIRST, MIDDLE LAST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LATIONSHIP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 OF BIRTH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CE OF BIRT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  <w:t>PRESENT CITIZENSHIP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ENT ADDRESS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CUPATIO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PLOYER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DRESS OF EMPLOYER</w:t>
            </w:r>
          </w:p>
        </w:tc>
      </w:tr>
      <w:tr>
        <w:trPr>
          <w:trHeight w:val="989" w:hRule="atLeast"/>
          <w:cantSplit w:val="true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13. Have you ever had contact, directly or indirectly, with anyone representing a non-U.S. intelligence/security service or anyone associated with any terrorist group?  Such contact includes personal meetings, written correspondence, telephonic contact, e-mails, or any other form of communicat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bookmarkStart w:id="0" w:name="OLE_LINK1"/>
            <w:r>
              <w:rPr/>
              <w:t>ANSWER “YES” OR “NO”               YES__________ NO___________ (IF YES, EXPLAIN IN ITEM 16)</w:t>
            </w:r>
            <w:bookmarkEnd w:id="0"/>
          </w:p>
        </w:tc>
      </w:tr>
      <w:tr>
        <w:trPr>
          <w:trHeight w:val="1079" w:hRule="atLeast"/>
          <w:cantSplit w:val="true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14. Do you or any of your immediate family members have significant financial interests in any foreign country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NSWER “YES”  OR “NO”               YES__________ NO___________ (IF YES, EXPLAIN IN ITEM 16)</w:t>
            </w:r>
          </w:p>
        </w:tc>
      </w:tr>
      <w:tr>
        <w:trPr>
          <w:trHeight w:val="1529" w:hRule="atLeast"/>
          <w:cantSplit w:val="true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15. Have you ever been directed to seek employment with the U.S. government by a foreign entity?....to seek a security clearance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NSWER “YES” OR “NO”            YES __________  NO __________ (IF YES, EXPLAIN IN ITEM 1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FOREIGN ASSOCIATIONS STATEMENT OF PERSONAL HISTORY: </w:t>
      </w:r>
      <w:r>
        <w:rPr>
          <w:b/>
          <w:sz w:val="16"/>
        </w:rPr>
        <w:t>(CONTINUED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>
          <w:cantSplit w:val="true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RE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GNATURE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FORM EXECU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NATURE OF WIT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AND ADDRESS OF WITNESS (TYP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ourier New" w:ascii="Courier New" w:hAnsi="Courier New"/>
        <w:sz w:val="24"/>
        <w:szCs w:val="24"/>
      </w:rPr>
      <w:t>Appendix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SongTi;Times New Roman" w:cs="Lucidasans;Times New Roman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4:00Z</dcterms:created>
  <dc:creator>aoneal</dc:creator>
  <dc:description/>
  <cp:keywords/>
  <dc:language>en-US</dc:language>
  <cp:lastModifiedBy>Dickens, Tyrone YN1 OPNAV, N2/N6F</cp:lastModifiedBy>
  <cp:lastPrinted>2015-06-15T15:33:00Z</cp:lastPrinted>
  <dcterms:modified xsi:type="dcterms:W3CDTF">2015-06-15T19:33:00Z</dcterms:modified>
  <cp:revision>3</cp:revision>
  <dc:subject/>
  <dc:title/>
</cp:coreProperties>
</file>